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tillium Web" w:hAnsi="Titillium Web" w:cs="Segoe UI"/>
          <w:color w:val="1F3864" w:themeColor="accent5" w:themeShade="80"/>
          <w:sz w:val="52"/>
          <w:szCs w:val="52"/>
        </w:rPr>
      </w:pPr>
      <w:r>
        <w:rPr>
          <w:rFonts w:cs="Segoe UI" w:ascii="Titillium Web" w:hAnsi="Titillium Web"/>
          <w:color w:val="1F3864" w:themeColor="accent5" w:themeShade="80"/>
          <w:sz w:val="52"/>
          <w:szCs w:val="52"/>
        </w:rPr>
        <w:t>Presentazione Nuovo Sito Web Comunale</w:t>
      </w:r>
    </w:p>
    <w:p>
      <w:pPr>
        <w:pStyle w:val="Normal"/>
        <w:rPr>
          <w:rFonts w:ascii="Titillium Web" w:hAnsi="Titillium Web" w:cs="Segoe UI"/>
          <w:color w:val="002060"/>
          <w:sz w:val="22"/>
          <w:szCs w:val="22"/>
          <w:lang w:eastAsia="en-US"/>
          <w:del w:id="1" w:author="Alessandro Vecchi" w:date="2018-02-19T10:11:00Z"/>
        </w:rPr>
      </w:pPr>
      <w:del w:id="0" w:author="Alessandro Vecchi" w:date="2018-02-19T10:11:00Z">
        <w:r>
          <w:rPr>
            <w:rFonts w:cs="Segoe UI" w:ascii="Titillium Web" w:hAnsi="Titillium Web"/>
            <w:color w:val="002060"/>
            <w:sz w:val="22"/>
            <w:szCs w:val="22"/>
            <w:lang w:eastAsia="en-US"/>
          </w:rPr>
        </w:r>
      </w:del>
    </w:p>
    <w:p>
      <w:pPr>
        <w:pStyle w:val="Normal"/>
        <w:pBdr>
          <w:bottom w:val="single" w:sz="4" w:space="1" w:color="000000"/>
        </w:pBdr>
        <w:spacing w:before="0" w:after="280"/>
        <w:rPr>
          <w:rFonts w:ascii="Titillium Web" w:hAnsi="Titillium Web" w:cs="Segoe UI"/>
          <w:b/>
          <w:b/>
          <w:color w:val="1F3864" w:themeColor="accent5" w:themeShade="80"/>
          <w:sz w:val="28"/>
          <w:szCs w:val="28"/>
        </w:rPr>
      </w:pPr>
      <w:r>
        <w:rPr>
          <w:rFonts w:cs="Segoe UI" w:ascii="Titillium Web" w:hAnsi="Titillium Web"/>
          <w:b/>
          <w:color w:val="1F3864" w:themeColor="accent5" w:themeShade="80"/>
          <w:sz w:val="28"/>
          <w:szCs w:val="28"/>
        </w:rPr>
        <w:t>Premessa</w:t>
      </w:r>
    </w:p>
    <w:p>
      <w:pPr>
        <w:pStyle w:val="NormalWeb"/>
        <w:spacing w:before="0" w:after="280"/>
        <w:jc w:val="both"/>
        <w:rPr>
          <w:rFonts w:ascii="Titillium Web" w:hAnsi="Titillium Web" w:cs="Segoe UI"/>
          <w:color w:val="0D0D0D" w:themeColor="text1" w:themeTint="f2"/>
        </w:rPr>
      </w:pPr>
      <w:r>
        <w:rPr>
          <w:rFonts w:cs="Segoe UI" w:ascii="Titillium Web" w:hAnsi="Titillium Web"/>
          <w:color w:val="0D0D0D" w:themeColor="text1" w:themeTint="f2"/>
        </w:rPr>
        <w:t xml:space="preserve">Nel </w:t>
      </w:r>
      <w:r>
        <w:rPr>
          <w:rFonts w:cs="Segoe UI" w:ascii="Titillium Web" w:hAnsi="Titillium Web"/>
          <w:color w:val="0D0D0D" w:themeColor="text1" w:themeTint="f2"/>
          <w:u w:val="single"/>
        </w:rPr>
        <w:t>2017</w:t>
      </w:r>
      <w:r>
        <w:rPr>
          <w:rFonts w:cs="Segoe UI" w:ascii="Titillium Web" w:hAnsi="Titillium Web"/>
          <w:color w:val="0D0D0D" w:themeColor="text1" w:themeTint="f2"/>
        </w:rPr>
        <w:t xml:space="preserve"> l’</w:t>
      </w:r>
      <w:r>
        <w:rPr>
          <w:rFonts w:cs="Segoe UI" w:ascii="Titillium Web" w:hAnsi="Titillium Web"/>
          <w:rFonts w:ascii="Titillium Web" w:hAnsi="Titillium Web" w:cs="Segoe UI"/>
          <w:b/>
          <w:color w:val="0D0D0D" w:themeColor="text1" w:themeTint="f2"/>
          <w:color w:val="0D0D0D" w:themeColor="text1" w:themeTint="f2"/>
          <w:rPrChange w:id="0" w:author="Alessandro Vecchi" w:date="2018-02-19T09:32:00Z">
            <w:rPr/>
          </w:rPrChange>
        </w:rPr>
        <w:t>AgID</w:t>
      </w:r>
      <w:r>
        <w:rPr>
          <w:rFonts w:cs="Segoe UI" w:ascii="Titillium Web" w:hAnsi="Titillium Web"/>
          <w:color w:val="0D0D0D" w:themeColor="text1" w:themeTint="f2"/>
        </w:rPr>
        <w:t xml:space="preserve">  (Agenzia per l'Italia Digitale)</w:t>
      </w:r>
      <w:ins w:id="3" w:author="Alessandro Vecchi" w:date="2018-02-19T09:31:00Z">
        <w:r>
          <w:rPr>
            <w:rFonts w:cs="Segoe UI" w:ascii="Titillium Web" w:hAnsi="Titillium Web"/>
            <w:color w:val="0D0D0D" w:themeColor="text1" w:themeTint="f2"/>
          </w:rPr>
          <w:t>, in collaborazione con il Team Digitale del Governo,</w:t>
        </w:r>
      </w:ins>
      <w:r>
        <w:rPr>
          <w:rFonts w:cs="Segoe UI" w:ascii="Titillium Web" w:hAnsi="Titillium Web"/>
          <w:color w:val="0D0D0D" w:themeColor="text1" w:themeTint="f2"/>
        </w:rPr>
        <w:t xml:space="preserve"> ha redatto le </w:t>
      </w:r>
      <w:ins w:id="4" w:author="Alessandro Vecchi" w:date="2018-02-19T09:32:00Z">
        <w:r>
          <w:rPr>
            <w:rFonts w:cs="Segoe UI" w:ascii="Titillium Web" w:hAnsi="Titillium Web"/>
            <w:b/>
            <w:color w:val="0D0D0D" w:themeColor="text1" w:themeTint="f2"/>
          </w:rPr>
          <w:t>L</w:t>
        </w:r>
      </w:ins>
      <w:del w:id="5" w:author="Alessandro Vecchi" w:date="2018-02-19T09:32:00Z">
        <w:r>
          <w:rPr>
            <w:rFonts w:cs="Segoe UI" w:ascii="Titillium Web" w:hAnsi="Titillium Web"/>
            <w:b/>
            <w:color w:val="0D0D0D" w:themeColor="text1" w:themeTint="f2"/>
          </w:rPr>
          <w:delText>l</w:delText>
        </w:r>
      </w:del>
      <w:r>
        <w:rPr>
          <w:rFonts w:cs="Segoe UI" w:ascii="Titillium Web" w:hAnsi="Titillium Web"/>
          <w:rFonts w:ascii="Titillium Web" w:hAnsi="Titillium Web" w:cs="Segoe UI"/>
          <w:b/>
          <w:color w:val="0D0D0D" w:themeColor="text1" w:themeTint="f2"/>
          <w:color w:val="0D0D0D" w:themeColor="text1" w:themeTint="f2"/>
          <w:rPrChange w:id="0" w:author="Alessandro Vecchi" w:date="2018-02-19T09:32:00Z">
            <w:rPr/>
          </w:rPrChange>
        </w:rPr>
        <w:t xml:space="preserve">inee </w:t>
      </w:r>
      <w:del w:id="7" w:author="Alessandro Vecchi" w:date="2018-02-19T09:32:00Z">
        <w:r>
          <w:rPr>
            <w:rFonts w:cs="Segoe UI" w:ascii="Titillium Web" w:hAnsi="Titillium Web"/>
            <w:b/>
            <w:color w:val="0D0D0D" w:themeColor="text1" w:themeTint="f2"/>
          </w:rPr>
          <w:delText>g</w:delText>
        </w:r>
      </w:del>
      <w:ins w:id="8" w:author="Alessandro Vecchi" w:date="2018-02-19T09:32:00Z">
        <w:r>
          <w:rPr>
            <w:rFonts w:cs="Segoe UI" w:ascii="Titillium Web" w:hAnsi="Titillium Web"/>
            <w:b/>
            <w:color w:val="0D0D0D" w:themeColor="text1" w:themeTint="f2"/>
          </w:rPr>
          <w:t>G</w:t>
        </w:r>
      </w:ins>
      <w:r>
        <w:rPr>
          <w:rFonts w:cs="Segoe UI" w:ascii="Titillium Web" w:hAnsi="Titillium Web"/>
          <w:rFonts w:ascii="Titillium Web" w:hAnsi="Titillium Web" w:cs="Segoe UI"/>
          <w:b/>
          <w:color w:val="0D0D0D" w:themeColor="text1" w:themeTint="f2"/>
          <w:color w:val="0D0D0D" w:themeColor="text1" w:themeTint="f2"/>
          <w:rPrChange w:id="0" w:author="Alessandro Vecchi" w:date="2018-02-19T09:32:00Z">
            <w:rPr/>
          </w:rPrChange>
        </w:rPr>
        <w:t>uida</w:t>
      </w:r>
      <w:r>
        <w:rPr>
          <w:rFonts w:cs="Segoe UI" w:ascii="Titillium Web" w:hAnsi="Titillium Web"/>
          <w:color w:val="0D0D0D" w:themeColor="text1" w:themeTint="f2"/>
        </w:rPr>
        <w:t xml:space="preserve"> per la realizzazione dei Siti Web Istituzionali dei Comuni, con l’obiettivo di definire </w:t>
      </w:r>
      <w:r>
        <w:rPr>
          <w:rFonts w:cs="Segoe UI" w:ascii="Titillium Web" w:hAnsi="Titillium Web"/>
          <w:rFonts w:ascii="Titillium Web" w:hAnsi="Titillium Web" w:cs="Segoe UI"/>
          <w:b/>
          <w:color w:val="0D0D0D" w:themeColor="text1" w:themeTint="f2"/>
          <w:color w:val="0D0D0D" w:themeColor="text1" w:themeTint="f2"/>
          <w:rPrChange w:id="0" w:author="Alessandro Vecchi" w:date="2018-02-19T09:32:00Z">
            <w:rPr/>
          </w:rPrChange>
        </w:rPr>
        <w:t>standard web di usabilità e design</w:t>
      </w:r>
      <w:r>
        <w:rPr>
          <w:rFonts w:cs="Segoe UI" w:ascii="Titillium Web" w:hAnsi="Titillium Web"/>
          <w:color w:val="0D0D0D" w:themeColor="text1" w:themeTint="f2"/>
        </w:rPr>
        <w:t xml:space="preserve"> condivisi da tutta la Pubblica Amministrazione Nazionale</w:t>
      </w:r>
      <w:del w:id="11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delText>.</w:delText>
        </w:r>
      </w:del>
      <w:ins w:id="12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t>:</w:t>
        </w:r>
      </w:ins>
      <w:r>
        <w:rPr>
          <w:rFonts w:cs="Segoe UI" w:ascii="Titillium Web" w:hAnsi="Titillium Web"/>
          <w:color w:val="0D0D0D" w:themeColor="text1" w:themeTint="f2"/>
        </w:rPr>
        <w:t xml:space="preserve"> </w:t>
      </w:r>
      <w:ins w:id="13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t>g</w:t>
        </w:r>
      </w:ins>
      <w:del w:id="14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delText>G</w:delText>
        </w:r>
      </w:del>
      <w:r>
        <w:rPr>
          <w:rFonts w:cs="Segoe UI" w:ascii="Titillium Web" w:hAnsi="Titillium Web"/>
          <w:color w:val="0D0D0D" w:themeColor="text1" w:themeTint="f2"/>
        </w:rPr>
        <w:t xml:space="preserve">rafica coerente, architettura dell’informazione semplificata e funzionale, standardizzazione dei principali elementi. </w:t>
      </w:r>
    </w:p>
    <w:p>
      <w:pPr>
        <w:pStyle w:val="NormalWeb"/>
        <w:spacing w:before="0" w:after="280"/>
        <w:jc w:val="both"/>
        <w:rPr>
          <w:rFonts w:ascii="Titillium Web" w:hAnsi="Titillium Web" w:cs="Segoe UI"/>
          <w:color w:val="0D0D0D" w:themeColor="text1" w:themeTint="f2"/>
        </w:rPr>
      </w:pPr>
      <w:del w:id="15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delText>L’applicazione  di</w:delText>
        </w:r>
      </w:del>
      <w:ins w:id="16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t>L’applicazione di</w:t>
        </w:r>
      </w:ins>
      <w:r>
        <w:rPr>
          <w:rFonts w:cs="Segoe UI" w:ascii="Titillium Web" w:hAnsi="Titillium Web"/>
          <w:color w:val="0D0D0D" w:themeColor="text1" w:themeTint="f2"/>
        </w:rPr>
        <w:t xml:space="preserve"> queste regole consentirà di avere a livello </w:t>
      </w:r>
      <w:del w:id="17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delText>N</w:delText>
        </w:r>
      </w:del>
      <w:ins w:id="18" w:author="Alessandro Vecchi" w:date="2018-02-19T09:33:00Z">
        <w:r>
          <w:rPr>
            <w:rFonts w:cs="Segoe UI" w:ascii="Titillium Web" w:hAnsi="Titillium Web"/>
            <w:color w:val="0D0D0D" w:themeColor="text1" w:themeTint="f2"/>
          </w:rPr>
          <w:t>n</w:t>
        </w:r>
      </w:ins>
      <w:r>
        <w:rPr>
          <w:rFonts w:cs="Segoe UI" w:ascii="Titillium Web" w:hAnsi="Titillium Web"/>
          <w:color w:val="0D0D0D" w:themeColor="text1" w:themeTint="f2"/>
        </w:rPr>
        <w:t>azionale Siti Web Accessibili, Usabili</w:t>
      </w:r>
      <w:ins w:id="19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t>,</w:t>
        </w:r>
      </w:ins>
      <w:r>
        <w:rPr>
          <w:rFonts w:cs="Segoe UI" w:ascii="Titillium Web" w:hAnsi="Titillium Web"/>
          <w:color w:val="0D0D0D" w:themeColor="text1" w:themeTint="f2"/>
        </w:rPr>
        <w:t xml:space="preserve"> con un layout grafico simile </w:t>
      </w:r>
      <w:del w:id="20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delText>cosi</w:delText>
        </w:r>
      </w:del>
      <w:ins w:id="21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t>così</w:t>
        </w:r>
      </w:ins>
      <w:r>
        <w:rPr>
          <w:rFonts w:cs="Segoe UI" w:ascii="Titillium Web" w:hAnsi="Titillium Web"/>
          <w:color w:val="0D0D0D" w:themeColor="text1" w:themeTint="f2"/>
        </w:rPr>
        <w:t xml:space="preserve"> da consentire al Cittadino un approccio immediato nella navigazione dei Siti Web Istituzionali, indipendentemente dall’Ente</w:t>
      </w:r>
      <w:del w:id="22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delText xml:space="preserve"> </w:delText>
        </w:r>
      </w:del>
      <w:r>
        <w:rPr>
          <w:rFonts w:cs="Segoe UI" w:ascii="Titillium Web" w:hAnsi="Titillium Web"/>
          <w:color w:val="0D0D0D" w:themeColor="text1" w:themeTint="f2"/>
        </w:rPr>
        <w:t xml:space="preserve">. </w:t>
      </w:r>
    </w:p>
    <w:p>
      <w:pPr>
        <w:pStyle w:val="NormalWeb"/>
        <w:spacing w:before="0" w:after="280"/>
        <w:jc w:val="center"/>
        <w:rPr>
          <w:rFonts w:ascii="Titillium Web" w:hAnsi="Titillium Web" w:cs="Segoe UI"/>
          <w:color w:val="1F3864" w:themeColor="accent5" w:themeShade="80"/>
        </w:rPr>
      </w:pPr>
      <w:r>
        <w:rPr/>
        <w:drawing>
          <wp:inline distT="0" distB="0" distL="0" distR="0">
            <wp:extent cx="2333625" cy="12039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</w:rPr>
      </w:pPr>
      <w:r>
        <w:rPr>
          <w:rFonts w:cs="Segoe UI" w:ascii="Titillium Web" w:hAnsi="Titillium Web"/>
          <w:color w:val="0D0D0D" w:themeColor="text1" w:themeTint="f2"/>
        </w:rPr>
        <w:t xml:space="preserve">Il passaggio al nuovo layout grafico, come spesso accade nei casi di cambiamento può creare una prima fase di disorientamento e conseguenti giudizi negativi. Tutto ciò è normale in particolare quando il cambio di layout è radicale.  Superata questa fase e apprese le modalità di consultazione, la nuova struttura sarà </w:t>
      </w:r>
      <w:del w:id="23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delText>apprezzata  anche</w:delText>
        </w:r>
      </w:del>
      <w:ins w:id="24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t>apprezzata anche</w:t>
        </w:r>
      </w:ins>
      <w:r>
        <w:rPr>
          <w:rFonts w:cs="Segoe UI" w:ascii="Titillium Web" w:hAnsi="Titillium Web"/>
          <w:color w:val="0D0D0D" w:themeColor="text1" w:themeTint="f2"/>
        </w:rPr>
        <w:t xml:space="preserve"> in virtù del fatto che il progetto ha tenuto conto durante lo studio dei feedback ricevuti dalle </w:t>
      </w:r>
      <w:del w:id="25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delText>Aziende,  Amministrazioni</w:delText>
        </w:r>
      </w:del>
      <w:ins w:id="26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t>Aziende, Amministrazioni</w:t>
        </w:r>
      </w:ins>
      <w:r>
        <w:rPr>
          <w:rFonts w:cs="Segoe UI" w:ascii="Titillium Web" w:hAnsi="Titillium Web"/>
          <w:color w:val="0D0D0D" w:themeColor="text1" w:themeTint="f2"/>
        </w:rPr>
        <w:t xml:space="preserve"> Comunali e Cittadini</w:t>
      </w:r>
      <w:ins w:id="27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t xml:space="preserve">, nonché dalle associazioni di categoria </w:t>
        </w:r>
      </w:ins>
      <w:ins w:id="28" w:author="Alessandro Vecchi" w:date="2018-02-19T10:01:00Z">
        <w:r>
          <w:rPr>
            <w:rFonts w:cs="Segoe UI" w:ascii="Titillium Web" w:hAnsi="Titillium Web"/>
            <w:color w:val="0D0D0D" w:themeColor="text1" w:themeTint="f2"/>
          </w:rPr>
          <w:t>che rappresentano persone con disabilità visive e motorie.</w:t>
        </w:r>
      </w:ins>
      <w:del w:id="29" w:author="Alessandro Vecchi" w:date="2018-02-19T09:34:00Z">
        <w:r>
          <w:rPr>
            <w:rFonts w:cs="Segoe UI" w:ascii="Titillium Web" w:hAnsi="Titillium Web"/>
            <w:color w:val="0D0D0D" w:themeColor="text1" w:themeTint="f2"/>
          </w:rPr>
          <w:delText xml:space="preserve">. </w:delText>
        </w:r>
      </w:del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</w:rPr>
      </w:pPr>
      <w:r>
        <w:rPr>
          <w:rFonts w:cs="Segoe UI" w:ascii="Titillium Web" w:hAnsi="Titillium Web"/>
          <w:color w:val="0D0D0D" w:themeColor="text1" w:themeTint="f2"/>
        </w:rPr>
      </w:r>
    </w:p>
    <w:p>
      <w:pPr>
        <w:pStyle w:val="NormalWeb"/>
        <w:spacing w:before="0" w:after="280"/>
        <w:jc w:val="both"/>
        <w:rPr>
          <w:rFonts w:ascii="Titillium Web" w:hAnsi="Titillium Web" w:cs="Segoe UI"/>
          <w:color w:val="0D0D0D" w:themeColor="text1" w:themeTint="f2"/>
        </w:rPr>
      </w:pPr>
      <w:r>
        <w:rPr>
          <w:rFonts w:cs="Segoe UI" w:ascii="Titillium Web" w:hAnsi="Titillium Web"/>
          <w:color w:val="0D0D0D" w:themeColor="text1" w:themeTint="f2"/>
        </w:rPr>
        <w:t>Il nuovo Sito Web applica il "responsive web design" (RWD), ovvero è in grado di adattarsi graficamente in modo automatico ed ottimale al dispositivo con il quale viene visualizzato (Computer, Tablet, Smartphone, ecc.).</w:t>
      </w:r>
    </w:p>
    <w:p>
      <w:pPr>
        <w:pStyle w:val="Normal"/>
        <w:rPr>
          <w:rFonts w:ascii="Titillium Web" w:hAnsi="Titillium Web" w:cs="Segoe UI"/>
          <w:color w:val="002060"/>
          <w:sz w:val="22"/>
          <w:szCs w:val="22"/>
          <w:lang w:eastAsia="en-US"/>
        </w:rPr>
      </w:pPr>
      <w:r>
        <w:rPr>
          <w:rFonts w:cs="Segoe UI" w:ascii="Titillium Web" w:hAnsi="Titillium Web"/>
          <w:color w:val="00206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pBdr>
          <w:bottom w:val="single" w:sz="4" w:space="1" w:color="000000"/>
        </w:pBdr>
        <w:spacing w:before="0" w:after="280"/>
        <w:rPr>
          <w:rFonts w:ascii="Titillium Web" w:hAnsi="Titillium Web" w:cs="Segoe UI"/>
          <w:b/>
          <w:b/>
          <w:color w:val="1F3864" w:themeColor="accent5" w:themeShade="80"/>
          <w:sz w:val="28"/>
          <w:szCs w:val="28"/>
        </w:rPr>
      </w:pPr>
      <w:r>
        <w:rPr>
          <w:rFonts w:cs="Segoe UI" w:ascii="Titillium Web" w:hAnsi="Titillium Web"/>
          <w:b/>
          <w:color w:val="1F3864" w:themeColor="accent5" w:themeShade="80"/>
          <w:sz w:val="28"/>
          <w:szCs w:val="28"/>
        </w:rPr>
        <w:t>Approfondimenti</w:t>
      </w:r>
    </w:p>
    <w:p>
      <w:pPr>
        <w:pStyle w:val="Normal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Alcuni link di riferimento di approfondimento al tema del nuovo layout grafico: </w:t>
      </w:r>
    </w:p>
    <w:p>
      <w:pPr>
        <w:pStyle w:val="Normal"/>
        <w:rPr>
          <w:rFonts w:ascii="Titillium Web" w:hAnsi="Titillium Web" w:cs="Segoe UI"/>
          <w:color w:val="0D0D0D" w:themeColor="text1" w:themeTint="f2"/>
          <w:sz w:val="22"/>
          <w:szCs w:val="22"/>
          <w:lang w:eastAsia="en-US"/>
        </w:rPr>
      </w:pPr>
      <w:r>
        <w:rPr>
          <w:rFonts w:cs="Segoe UI" w:ascii="Titillium Web" w:hAnsi="Titillium Web"/>
          <w:color w:val="0D0D0D" w:themeColor="text1" w:themeTint="f2"/>
          <w:sz w:val="22"/>
          <w:szCs w:val="22"/>
          <w:lang w:eastAsia="en-US"/>
        </w:rPr>
      </w:r>
    </w:p>
    <w:p>
      <w:pPr>
        <w:pStyle w:val="Normal"/>
        <w:rPr>
          <w:rFonts w:ascii="Titillium Web" w:hAnsi="Titillium Web"/>
        </w:rPr>
      </w:pPr>
      <w:hyperlink r:id="rId3">
        <w:r>
          <w:rPr>
            <w:rStyle w:val="InternetLink"/>
            <w:rFonts w:ascii="Titillium Web" w:hAnsi="Titillium Web"/>
            <w:color w:val="auto"/>
          </w:rPr>
          <w:t>https://designers.italia.it/</w:t>
        </w:r>
      </w:hyperlink>
    </w:p>
    <w:p>
      <w:pPr>
        <w:pStyle w:val="Normal"/>
        <w:rPr>
          <w:rFonts w:ascii="Titillium Web" w:hAnsi="Titillium Web"/>
        </w:rPr>
      </w:pPr>
      <w:hyperlink r:id="rId4">
        <w:r>
          <w:rPr>
            <w:rStyle w:val="InternetLink"/>
            <w:rFonts w:ascii="Titillium Web" w:hAnsi="Titillium Web"/>
            <w:color w:val="auto"/>
          </w:rPr>
          <w:t>https://designers.italia.it/progetti/siti-web-pa/</w:t>
        </w:r>
      </w:hyperlink>
    </w:p>
    <w:p>
      <w:pPr>
        <w:pStyle w:val="Normal"/>
        <w:rPr>
          <w:rFonts w:ascii="Titillium Web" w:hAnsi="Titillium Web"/>
        </w:rPr>
      </w:pPr>
      <w:hyperlink r:id="rId5">
        <w:r>
          <w:rPr>
            <w:rStyle w:val="InternetLink"/>
            <w:rFonts w:ascii="Titillium Web" w:hAnsi="Titillium Web"/>
            <w:color w:val="auto"/>
          </w:rPr>
          <w:t>http://www.agid.gov.it/notizie/2015/11/20/online-linee-guida-design-i-siti-web-pa</w:t>
        </w:r>
      </w:hyperlink>
    </w:p>
    <w:p>
      <w:pPr>
        <w:pStyle w:val="Normal"/>
        <w:rPr>
          <w:rStyle w:val="InternetLink"/>
          <w:rFonts w:ascii="Titillium Web" w:hAnsi="Titillium Web"/>
          <w:color w:val="auto"/>
          <w:ins w:id="30" w:author="Alessandro Vecchi" w:date="2018-02-19T10:02:00Z"/>
        </w:rPr>
      </w:pPr>
      <w:hyperlink r:id="rId6">
        <w:r>
          <w:rPr>
            <w:rStyle w:val="InternetLink"/>
            <w:rFonts w:ascii="Titillium Web" w:hAnsi="Titillium Web"/>
            <w:color w:val="auto"/>
          </w:rPr>
          <w:t>https://design-italia.readthedocs.io/it/stable/index.html</w:t>
        </w:r>
      </w:hyperlink>
    </w:p>
    <w:p>
      <w:pPr>
        <w:pStyle w:val="Normal"/>
        <w:rPr>
          <w:rFonts w:ascii="Titillium Web" w:hAnsi="Titillium Web" w:cs="Segoe UI"/>
          <w:sz w:val="22"/>
          <w:szCs w:val="22"/>
          <w:lang w:eastAsia="en-US"/>
        </w:rPr>
      </w:pPr>
      <w:hyperlink r:id="rId7">
        <w:ins w:id="31" w:author="Alessandro Vecchi" w:date="2018-02-19T10:02:00Z">
          <w:r>
            <w:rPr>
              <w:rStyle w:val="InternetLink"/>
              <w:rFonts w:cs="Segoe UI" w:ascii="Titillium Web" w:hAnsi="Titillium Web"/>
              <w:color w:val="auto"/>
              <w:sz w:val="22"/>
              <w:szCs w:val="22"/>
              <w:lang w:eastAsia="en-US"/>
            </w:rPr>
            <w:t>http://www.agid.gov.it/agenda-digitale/pubblica-amministrazione/accessibilita/elenco-valutatori-accessibilita</w:t>
          </w:r>
        </w:ins>
      </w:hyperlink>
      <w:ins w:id="32" w:author="Alessandro Vecchi" w:date="2018-02-19T10:11:00Z">
        <w:r>
          <w:rPr>
            <w:rFonts w:cs="Segoe UI" w:ascii="Titillium Web" w:hAnsi="Titillium Web"/>
            <w:sz w:val="22"/>
            <w:szCs w:val="22"/>
            <w:lang w:eastAsia="en-US"/>
          </w:rPr>
          <w:t xml:space="preserve"> </w:t>
        </w:r>
      </w:ins>
    </w:p>
    <w:p>
      <w:pPr>
        <w:pStyle w:val="Normal"/>
        <w:rPr>
          <w:rFonts w:ascii="Titillium Web" w:hAnsi="Titillium Web" w:cs="Segoe UI"/>
          <w:color w:val="002060"/>
          <w:sz w:val="22"/>
          <w:szCs w:val="22"/>
          <w:lang w:eastAsia="en-US"/>
        </w:rPr>
      </w:pPr>
      <w:r>
        <w:rPr>
          <w:rFonts w:cs="Segoe UI" w:ascii="Titillium Web" w:hAnsi="Titillium Web"/>
          <w:color w:val="002060"/>
          <w:sz w:val="22"/>
          <w:szCs w:val="22"/>
          <w:lang w:eastAsia="en-US"/>
        </w:rPr>
      </w:r>
    </w:p>
    <w:p>
      <w:pPr>
        <w:pStyle w:val="NormalWeb"/>
        <w:spacing w:before="0" w:after="280"/>
        <w:rPr>
          <w:rFonts w:ascii="Titillium Web" w:hAnsi="Titillium Web" w:cs="Segoe UI"/>
          <w:b/>
          <w:b/>
          <w:color w:val="1F3864" w:themeColor="accent5" w:themeShade="80"/>
          <w:sz w:val="28"/>
          <w:szCs w:val="28"/>
          <w:del w:id="34" w:author="Alessandro Vecchi" w:date="2018-02-19T10:02:00Z"/>
        </w:rPr>
      </w:pPr>
      <w:del w:id="33" w:author="Alessandro Vecchi" w:date="2018-02-19T10:02:00Z">
        <w:r>
          <w:rPr>
            <w:rFonts w:cs="Segoe UI" w:ascii="Titillium Web" w:hAnsi="Titillium Web"/>
            <w:b/>
            <w:color w:val="1F3864" w:themeColor="accent5" w:themeShade="80"/>
            <w:sz w:val="28"/>
            <w:szCs w:val="28"/>
          </w:rPr>
        </w:r>
      </w:del>
    </w:p>
    <w:p>
      <w:pPr>
        <w:pStyle w:val="NormalWeb"/>
        <w:pBdr>
          <w:bottom w:val="single" w:sz="4" w:space="1" w:color="000000"/>
        </w:pBdr>
        <w:spacing w:before="0" w:after="280"/>
        <w:rPr>
          <w:rFonts w:ascii="Titillium Web" w:hAnsi="Titillium Web" w:cs="Segoe UI"/>
          <w:b/>
          <w:b/>
          <w:color w:val="1F3864" w:themeColor="accent5" w:themeShade="80"/>
          <w:sz w:val="28"/>
          <w:szCs w:val="28"/>
        </w:rPr>
      </w:pPr>
      <w:r>
        <w:rPr>
          <w:rFonts w:cs="Segoe UI" w:ascii="Titillium Web" w:hAnsi="Titillium Web"/>
          <w:b/>
          <w:color w:val="1F3864" w:themeColor="accent5" w:themeShade="80"/>
          <w:sz w:val="28"/>
          <w:szCs w:val="28"/>
        </w:rPr>
        <w:t>Utilizzo del Nuovo Sito Web</w:t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>Qualche indicazione per prendere subito confidenza con la nuova struttura e aiutare Amministratori, Operatori e Cittadini a conoscere le modalità di utilizzo e consultazione del nuovo Sito Web.</w:t>
      </w:r>
    </w:p>
    <w:p>
      <w:pPr>
        <w:pStyle w:val="Normal"/>
        <w:jc w:val="both"/>
        <w:rPr>
          <w:rFonts w:ascii="Titillium Web" w:hAnsi="Titillium Web"/>
          <w:color w:val="0D0D0D" w:themeColor="text1" w:themeTint="f2"/>
          <w:lang w:eastAsia="en-US"/>
        </w:rPr>
      </w:pPr>
      <w:r>
        <w:rPr>
          <w:rFonts w:ascii="Titillium Web" w:hAnsi="Titillium Web"/>
          <w:rFonts w:ascii="Titillium Web" w:hAnsi="Titillium Web"/>
          <w:b/>
          <w:bCs/>
          <w:color w:val="0D0D0D" w:themeColor="text1" w:themeTint="f2"/>
          <w:color w:val="0D0D0D" w:themeColor="text1" w:themeTint="f2"/>
          <w:lang w:eastAsia="en-US"/>
          <w:lang w:eastAsia="en-US"/>
          <w:rPrChange w:id="0" w:author="Alessandro Vecchi" w:date="2018-02-19T10:02:00Z">
            <w:rPr>
              <w:u w:val="single"/>
              <w:b/>
              <w:bCs/>
            </w:rPr>
          </w:rPrChange>
        </w:rPr>
        <w:t>Le informazioni contenute nel Sito Web sono esattamente le stesse di prima</w:t>
      </w:r>
      <w:r>
        <w:rPr>
          <w:rFonts w:ascii="Titillium Web" w:hAnsi="Titillium Web"/>
          <w:color w:val="0D0D0D" w:themeColor="text1" w:themeTint="f2"/>
          <w:lang w:eastAsia="en-US"/>
        </w:rPr>
        <w:t xml:space="preserve">, solo presentate in un modo diverso. In generale i contenuti ora sono molto più chiari e leggibili avendo maggiori dimensioni del carattere, spaziature aumentate ed immagini grandi e ben identificabili. </w:t>
      </w:r>
    </w:p>
    <w:p>
      <w:pPr>
        <w:pStyle w:val="Normal"/>
        <w:jc w:val="both"/>
        <w:rPr>
          <w:rFonts w:ascii="Titillium Web" w:hAnsi="Titillium Web" w:cs="Segoe UI"/>
          <w:b/>
          <w:b/>
          <w:color w:val="1F3864" w:themeColor="accent5" w:themeShade="80"/>
          <w:sz w:val="28"/>
          <w:szCs w:val="28"/>
        </w:rPr>
      </w:pPr>
      <w:r>
        <w:rPr>
          <w:rFonts w:cs="Segoe UI" w:ascii="Titillium Web" w:hAnsi="Titillium Web"/>
          <w:b/>
          <w:color w:val="1F3864" w:themeColor="accent5" w:themeShade="80"/>
          <w:sz w:val="28"/>
          <w:szCs w:val="28"/>
        </w:rPr>
      </w:r>
    </w:p>
    <w:p>
      <w:pPr>
        <w:pStyle w:val="NormalWeb"/>
        <w:pBdr>
          <w:bottom w:val="single" w:sz="4" w:space="1" w:color="000000"/>
        </w:pBdr>
        <w:spacing w:before="0" w:after="280"/>
        <w:rPr>
          <w:rFonts w:ascii="Titillium Web" w:hAnsi="Titillium Web" w:cs="Segoe UI"/>
          <w:b/>
          <w:b/>
          <w:color w:val="1F3864" w:themeColor="accent5" w:themeShade="80"/>
          <w:sz w:val="28"/>
          <w:szCs w:val="28"/>
        </w:rPr>
      </w:pPr>
      <w:r>
        <w:rPr>
          <w:rFonts w:cs="Segoe UI" w:ascii="Titillium Web" w:hAnsi="Titillium Web"/>
          <w:b/>
          <w:color w:val="1F3864" w:themeColor="accent5" w:themeShade="80"/>
          <w:sz w:val="28"/>
          <w:szCs w:val="28"/>
        </w:rPr>
        <w:t>Struttura della Home Page</w:t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>L</w:t>
      </w:r>
      <w:ins w:id="36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t>a</w:t>
        </w:r>
      </w:ins>
      <w:del w:id="37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’</w:delText>
        </w:r>
      </w:del>
      <w:ins w:id="38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 </w:t>
        </w:r>
      </w:ins>
      <w:del w:id="39" w:author="Alessandro Vecchi" w:date="2018-02-19T10:03:00Z">
        <w:r>
          <w:rPr>
            <w:rFonts w:cs="Segoe UI" w:ascii="Titillium Web" w:hAnsi="Titillium Web"/>
            <w:b/>
            <w:color w:val="0D0D0D" w:themeColor="text1" w:themeTint="f2"/>
            <w:lang w:eastAsia="en-US"/>
          </w:rPr>
          <w:delText>h</w:delText>
        </w:r>
      </w:del>
      <w:ins w:id="40" w:author="Alessandro Vecchi" w:date="2018-02-19T10:03:00Z">
        <w:r>
          <w:rPr>
            <w:rFonts w:cs="Segoe UI" w:ascii="Titillium Web" w:hAnsi="Titillium Web"/>
            <w:b/>
            <w:color w:val="0D0D0D" w:themeColor="text1" w:themeTint="f2"/>
            <w:lang w:eastAsia="en-US"/>
          </w:rPr>
          <w:t>H</w:t>
        </w:r>
      </w:ins>
      <w:r>
        <w:rPr>
          <w:rFonts w:cs="Segoe UI" w:ascii="Titillium Web" w:hAnsi="Titillium Web"/>
          <w:rFonts w:ascii="Titillium Web" w:hAnsi="Titillium Web" w:cs="Segoe UI"/>
          <w:b/>
          <w:color w:val="0D0D0D" w:themeColor="text1" w:themeTint="f2"/>
          <w:color w:val="0D0D0D" w:themeColor="text1" w:themeTint="f2"/>
          <w:lang w:eastAsia="en-US"/>
          <w:lang w:eastAsia="en-US"/>
          <w:rPrChange w:id="0" w:author="Alessandro Vecchi" w:date="2018-02-19T10:03:00Z">
            <w:rPr/>
          </w:rPrChange>
        </w:rPr>
        <w:t xml:space="preserve">ome Page </w:t>
      </w:r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si compone di una serie di Sezioni Fisse </w:t>
      </w:r>
      <w:del w:id="42" w:author="Alessandro Vecchi" w:date="2018-02-19T10:02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 xml:space="preserve">a </w:delText>
        </w:r>
      </w:del>
      <w:ins w:id="43" w:author="Alessandro Vecchi" w:date="2018-02-19T10:02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e </w:t>
        </w:r>
      </w:ins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altre Dinamiche visualizzate solo nel caso </w:t>
      </w:r>
      <w:ins w:id="44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t>v</w:t>
        </w:r>
      </w:ins>
      <w:del w:id="45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V</w:delText>
        </w:r>
      </w:del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i siano dei contenuti </w:t>
      </w:r>
      <w:ins w:id="46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t>(</w:t>
        </w:r>
      </w:ins>
      <w:r>
        <w:rPr>
          <w:rFonts w:cs="Segoe UI" w:ascii="Titillium Web" w:hAnsi="Titillium Web"/>
          <w:color w:val="0D0D0D" w:themeColor="text1" w:themeTint="f2"/>
          <w:lang w:eastAsia="en-US"/>
        </w:rPr>
        <w:t>es. Bandi di Gara in corso, Eventi, ecc.)</w:t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u w:val="single"/>
          <w:lang w:eastAsia="en-US"/>
        </w:rPr>
        <w:t>PARTE SUPERIORE</w:t>
      </w:r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 (Sezione Fissa sempre </w:t>
      </w:r>
      <w:del w:id="47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presente )</w:delText>
        </w:r>
      </w:del>
      <w:ins w:id="48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t>presente)</w:t>
        </w:r>
      </w:ins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pPrChange w:id="0" w:author="Alessandro Vecchi" w:date="2018-02-19T10:04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Stemma e </w:t>
      </w:r>
      <w:del w:id="49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Nome</w:delText>
        </w:r>
      </w:del>
      <w:ins w:id="50" w:author="Alessandro Vecchi" w:date="2018-02-19T10:03:00Z">
        <w:r>
          <w:rPr>
            <w:rFonts w:cs="Segoe UI" w:ascii="Titillium Web" w:hAnsi="Titillium Web"/>
            <w:color w:val="0D0D0D" w:themeColor="text1" w:themeTint="f2"/>
            <w:lang w:eastAsia="en-US"/>
          </w:rPr>
          <w:t>denominazione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4:00Z">
            <w:rPr/>
          </w:rPrChange>
        </w:rPr>
        <w:t xml:space="preserve"> dell’Ente, Cam</w:t>
      </w:r>
      <w:ins w:id="52" w:author="Alessandro Vecchi" w:date="2018-02-19T10:05:00Z">
        <w:r>
          <w:rPr>
            <w:rFonts w:cs="Segoe UI" w:ascii="Titillium Web" w:hAnsi="Titillium Web"/>
            <w:color w:val="0D0D0D" w:themeColor="text1" w:themeTint="f2"/>
            <w:lang w:eastAsia="en-US"/>
          </w:rPr>
          <w:t>po di ricerca nel sito</w:t>
        </w:r>
      </w:ins>
      <w:del w:id="53" w:author="Alessandro Vecchi" w:date="2018-02-19T10:05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po CERCA</w:delText>
        </w:r>
      </w:del>
      <w:ins w:id="54" w:author="Alessandro Vecchi" w:date="2018-02-19T10:05:00Z">
        <w:r>
          <w:rPr>
            <w:rFonts w:cs="Segoe UI" w:ascii="Titillium Web" w:hAnsi="Titillium Web"/>
            <w:color w:val="0D0D0D" w:themeColor="text1" w:themeTint="f2"/>
            <w:lang w:eastAsia="en-US"/>
          </w:rPr>
          <w:t>, link ai social network dell’ente</w:t>
        </w:r>
      </w:ins>
    </w:p>
    <w:p>
      <w:pPr>
        <w:pStyle w:val="ListParagraph"/>
        <w:numPr>
          <w:ilvl w:val="0"/>
          <w:numId w:val="1"/>
        </w:numPr>
        <w:jc w:val="both"/>
        <w:pPrChange w:id="0" w:author="Alessandro Vecchi" w:date="2018-02-19T10:04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ins w:id="55" w:author="Alessandro Vecchi" w:date="2018-02-19T10:04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Testata grafica con </w:t>
        </w:r>
      </w:ins>
      <w:ins w:id="56" w:author="Alessandro Vecchi" w:date="2018-02-19T10:05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una o più </w:t>
        </w:r>
      </w:ins>
      <w:del w:id="57" w:author="Alessandro Vecchi" w:date="2018-02-19T10:04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I</w:delText>
        </w:r>
      </w:del>
      <w:ins w:id="58" w:author="Alessandro Vecchi" w:date="2018-02-19T10:04:00Z">
        <w:r>
          <w:rPr>
            <w:rFonts w:cs="Segoe UI" w:ascii="Titillium Web" w:hAnsi="Titillium Web"/>
            <w:color w:val="0D0D0D" w:themeColor="text1" w:themeTint="f2"/>
            <w:lang w:eastAsia="en-US"/>
          </w:rPr>
          <w:t>i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4:00Z">
            <w:rPr/>
          </w:rPrChange>
        </w:rPr>
        <w:t xml:space="preserve">mmagini </w:t>
      </w:r>
      <w:del w:id="60" w:author="Alessandro Vecchi" w:date="2018-02-19T10:04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 xml:space="preserve">a scorrimento </w:delText>
        </w:r>
      </w:del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4:00Z">
            <w:rPr/>
          </w:rPrChange>
        </w:rPr>
        <w:t>del</w:t>
      </w:r>
      <w:ins w:id="62" w:author="Alessandro Vecchi" w:date="2018-02-19T10:04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 comune e/o del suo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4:00Z">
            <w:rPr/>
          </w:rPrChange>
        </w:rPr>
        <w:t xml:space="preserve"> </w:t>
      </w:r>
      <w:del w:id="64" w:author="Alessandro Vecchi" w:date="2018-02-19T10:04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T</w:delText>
        </w:r>
      </w:del>
      <w:ins w:id="65" w:author="Alessandro Vecchi" w:date="2018-02-19T10:04:00Z">
        <w:r>
          <w:rPr>
            <w:rFonts w:cs="Segoe UI" w:ascii="Titillium Web" w:hAnsi="Titillium Web"/>
            <w:color w:val="0D0D0D" w:themeColor="text1" w:themeTint="f2"/>
            <w:lang w:eastAsia="en-US"/>
          </w:rPr>
          <w:t>t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4:00Z">
            <w:rPr/>
          </w:rPrChange>
        </w:rPr>
        <w:t xml:space="preserve">erritorio </w:t>
      </w:r>
    </w:p>
    <w:p>
      <w:pPr>
        <w:pStyle w:val="ListParagraph"/>
        <w:numPr>
          <w:ilvl w:val="0"/>
          <w:numId w:val="1"/>
        </w:numPr>
        <w:jc w:val="both"/>
        <w:pPrChange w:id="0" w:author="Alessandro Vecchi" w:date="2018-02-19T10:04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>Menu Principale</w:t>
      </w: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5:00Z">
            <w:rPr/>
          </w:rPrChange>
        </w:rPr>
        <w:t xml:space="preserve"> a 4 Voci: SERVIZI, </w:t>
      </w:r>
      <w:ins w:id="68" w:author="Alessandro Vecchi" w:date="2018-02-19T10:05:00Z">
        <w:r>
          <w:rPr>
            <w:rFonts w:cs="Segoe UI" w:ascii="Titillium Web" w:hAnsi="Titillium Web"/>
            <w:color w:val="0D0D0D" w:themeColor="text1" w:themeTint="f2"/>
            <w:lang w:eastAsia="en-US"/>
          </w:rPr>
          <w:t>L’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5:00Z">
            <w:rPr/>
          </w:rPrChange>
        </w:rPr>
        <w:t>AMMINISTRAZIONE, VIVERE IL COMUNE, LINEA DIRETTA</w:t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u w:val="single"/>
          <w:lang w:eastAsia="en-US"/>
        </w:rPr>
        <w:t>PARTE CENTRALE</w:t>
      </w:r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 (Sezioni Dinamiche, presenti  se con contenuti in corso di validità)</w:t>
      </w:r>
      <w:ins w:id="70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>:</w:t>
        </w:r>
      </w:ins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6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>P</w:t>
      </w: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rimo Piano (Avvisi o Appuntamenti di rilevanza)</w:t>
      </w:r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6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Servizi In Evidenza</w:t>
      </w: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 (Link </w:t>
      </w:r>
      <w:del w:id="74" w:author="Alessandro Vecchi" w:date="2018-02-19T10:06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diretti  a</w:delText>
        </w:r>
      </w:del>
      <w:ins w:id="75" w:author="Alessandro Vecchi" w:date="2018-02-19T10:06:00Z">
        <w:r>
          <w:rPr>
            <w:rFonts w:cs="Segoe UI" w:ascii="Titillium Web" w:hAnsi="Titillium Web"/>
            <w:color w:val="0D0D0D" w:themeColor="text1" w:themeTint="f2"/>
            <w:lang w:eastAsia="en-US"/>
          </w:rPr>
          <w:t>diretti a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 Servizi Cittadini e</w:t>
      </w:r>
      <w:ins w:id="77" w:author="Alessandro Vecchi" w:date="2018-02-19T10:06:00Z">
        <w:r>
          <w:rPr>
            <w:rFonts w:cs="Segoe UI" w:ascii="Titillium Web" w:hAnsi="Titillium Web"/>
            <w:color w:val="0D0D0D" w:themeColor="text1" w:themeTint="f2"/>
            <w:lang w:eastAsia="en-US"/>
          </w:rPr>
          <w:t>/o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 Imprese per un periodo predefinito)</w:t>
      </w:r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6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>Avvisi</w:t>
      </w: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 (</w:t>
      </w:r>
      <w:ins w:id="80" w:author="Alessandro Vecchi" w:date="2018-02-19T10:06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elenco 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ultime News</w:t>
      </w:r>
      <w:ins w:id="82" w:author="Alessandro Vecchi" w:date="2018-02-19T10:06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 con link a elenco completo</w:t>
        </w:r>
      </w:ins>
      <w:del w:id="83" w:author="Alessandro Vecchi" w:date="2018-02-19T10:06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 xml:space="preserve"> </w:delText>
        </w:r>
      </w:del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)</w:t>
      </w:r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6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Appuntamenti</w:t>
      </w: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 (</w:t>
      </w:r>
      <w:ins w:id="87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elenco 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ultimi Eventi e Manifestazioni</w:t>
      </w:r>
      <w:ins w:id="89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 con link a elenco completo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tillium Web" w:hAnsi="Titillium Web" w:cs="Segoe UI"/>
          <w:color w:val="0D0D0D" w:themeColor="text1" w:themeTint="f2"/>
          <w:lang w:eastAsia="en-US"/>
          <w:ins w:id="96" w:author="Alessandro Vecchi" w:date="2018-02-19T10:07:00Z"/>
        </w:rPr>
      </w:pPr>
      <w:ins w:id="91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Ordinanze (se attivo), 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Bandi di Gara, Concorsi (</w:t>
      </w:r>
      <w:del w:id="93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 xml:space="preserve">atti </w:delText>
        </w:r>
      </w:del>
      <w:ins w:id="94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pubblicazioni 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in corso o con esito recente)</w:t>
      </w:r>
    </w:p>
    <w:p>
      <w:pPr>
        <w:pStyle w:val="ListParagraph"/>
        <w:numPr>
          <w:ilvl w:val="0"/>
          <w:numId w:val="2"/>
        </w:numPr>
        <w:jc w:val="both"/>
        <w:rPr>
          <w:rFonts w:ascii="Titillium Web" w:hAnsi="Titillium Web" w:cs="Segoe UI"/>
          <w:color w:val="0D0D0D" w:themeColor="text1" w:themeTint="f2"/>
          <w:lang w:eastAsia="en-US"/>
          <w:del w:id="100" w:author="Alessandro Vecchi" w:date="2018-02-19T10:07:00Z"/>
        </w:rPr>
      </w:pPr>
      <w:moveTo w:id="97" w:author="Alessandro Vecchi" w:date="2018-02-19T10:07:00Z">
        <w:moveToRangeStart w:id="2" w:author="Alessandro Vecchi" w:date="2018-02-19T10:07:00Z" w:name="move506798189"/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Banner Primo Piano (Loghi con link a </w:t>
        </w:r>
      </w:moveTo>
      <w:r>
        <w:rPr>
          <w:rFonts w:cs="Segoe UI" w:ascii="Titillium Web" w:hAnsi="Titillium Web"/>
          <w:color w:val="0D0D0D" w:themeColor="text1" w:themeTint="f2"/>
          <w:lang w:eastAsia="en-US"/>
        </w:rPr>
        <w:t>S</w:t>
      </w:r>
      <w:ins w:id="98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>s</w:t>
        </w:r>
      </w:ins>
      <w:moveTo w:id="99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t>iti web di utilità)</w:t>
        </w:r>
      </w:moveTo>
      <w:moveToRangeEnd w:id="2"/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7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6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>Banner Enti e Dintorni</w:t>
      </w: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 (Loghi con link a </w:t>
      </w:r>
      <w:del w:id="102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S</w:delText>
        </w:r>
      </w:del>
      <w:ins w:id="103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>s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iti web di </w:t>
      </w:r>
      <w:del w:id="105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E</w:delText>
        </w:r>
      </w:del>
      <w:ins w:id="106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>e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nti</w:t>
      </w:r>
      <w:del w:id="108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 xml:space="preserve"> </w:delText>
        </w:r>
      </w:del>
      <w:ins w:id="109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>, consorzi o simili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)</w:t>
      </w:r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6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  <w:moveFrom w:id="113" w:author="Alessandro Vecchi" w:date="2018-02-19T10:07:00Z"/>
        </w:rPr>
      </w:pPr>
      <w:moveFrom w:id="111" w:author="Alessandro Vecchi" w:date="2018-02-19T10:07:00Z">
        <w:moveFromRangeStart w:id="3" w:author="Alessandro Vecchi" w:date="2018-02-19T10:07:00Z" w:name="move506798189"/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Banner </w:t>
        </w:r>
      </w:moveFrom>
      <w:moveFrom w:id="112" w:author="Alessandro Vecchi" w:date="2018-02-19T10:07:00Z">
        <w:r>
          <w:rPr>
            <w:rFonts w:cs="Segoe UI" w:ascii="Titillium Web" w:hAnsi="Titillium Web"/>
            <w:color w:val="0D0D0D" w:themeColor="text1" w:themeTint="f2"/>
            <w:lang w:eastAsia="en-US"/>
          </w:rPr>
          <w:t>Primo Piano (Loghi con link a Siti web di utilità)</w:t>
        </w:r>
      </w:moveFrom>
      <w:moveFromRangeEnd w:id="3"/>
    </w:p>
    <w:p>
      <w:pPr>
        <w:pStyle w:val="ListParagraph"/>
        <w:numPr>
          <w:ilvl w:val="0"/>
          <w:numId w:val="2"/>
        </w:numPr>
        <w:jc w:val="both"/>
        <w:pPrChange w:id="0" w:author="Alessandro Vecchi" w:date="2018-02-19T10:06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  <w:t>Widget:  Calendario</w:t>
      </w:r>
      <w:ins w:id="114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>Widget: Calendario eventi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 xml:space="preserve">, </w:t>
      </w:r>
      <w:ins w:id="116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Previsioni </w:t>
        </w:r>
      </w:ins>
      <w:del w:id="117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M</w:delText>
        </w:r>
      </w:del>
      <w:ins w:id="118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t>m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6:00Z">
            <w:rPr/>
          </w:rPrChange>
        </w:rPr>
        <w:t>eteo, Mappa</w:t>
      </w:r>
      <w:ins w:id="120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 o Webcam (se presente)</w:t>
        </w:r>
      </w:ins>
    </w:p>
    <w:p>
      <w:pPr>
        <w:pStyle w:val="Normal"/>
        <w:ind w:firstLine="708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</w:rPr>
      </w:r>
    </w:p>
    <w:p>
      <w:pPr>
        <w:pStyle w:val="Normal"/>
        <w:jc w:val="both"/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u w:val="single"/>
          <w:lang w:eastAsia="en-US"/>
        </w:rPr>
        <w:t>PARTE INFERIORE</w:t>
      </w:r>
      <w:r>
        <w:rPr>
          <w:rFonts w:cs="Segoe UI" w:ascii="Titillium Web" w:hAnsi="Titillium Web"/>
          <w:color w:val="0D0D0D" w:themeColor="text1" w:themeTint="f2"/>
          <w:lang w:eastAsia="en-US"/>
        </w:rPr>
        <w:t xml:space="preserve"> (Sezione Fissa sempre presente)</w:t>
      </w:r>
    </w:p>
    <w:p>
      <w:pPr>
        <w:pStyle w:val="ListParagraph"/>
        <w:numPr>
          <w:ilvl w:val="0"/>
          <w:numId w:val="3"/>
        </w:numPr>
        <w:jc w:val="both"/>
        <w:pPrChange w:id="0" w:author="Alessandro Vecchi" w:date="2018-02-19T10:08:00Z">
          <w:pPr>
            <w:jc w:val="both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del w:id="121" w:author="Alessandro Vecchi" w:date="2018-02-19T10:08:00Z">
        <w:r>
          <w:rPr>
            <w:rFonts w:cs="Segoe UI" w:ascii="Titillium Web" w:hAnsi="Titillium Web"/>
            <w:color w:val="0D0D0D" w:themeColor="text1" w:themeTint="f2"/>
            <w:lang w:eastAsia="en-US"/>
          </w:rPr>
          <w:tab/>
        </w:r>
      </w:del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8:00Z">
            <w:rPr/>
          </w:rPrChange>
        </w:rPr>
        <w:t xml:space="preserve">Riferimenti </w:t>
      </w:r>
      <w:ins w:id="123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t>p</w:t>
        </w:r>
      </w:ins>
      <w:del w:id="124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P</w:delText>
        </w:r>
      </w:del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8:00Z">
            <w:rPr/>
          </w:rPrChange>
        </w:rPr>
        <w:t xml:space="preserve">rincipali dell’Ente </w:t>
      </w:r>
      <w:ins w:id="126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t>e contatti</w:t>
        </w:r>
      </w:ins>
    </w:p>
    <w:p>
      <w:pPr>
        <w:pStyle w:val="ListParagraph"/>
        <w:numPr>
          <w:ilvl w:val="0"/>
          <w:numId w:val="3"/>
        </w:numPr>
        <w:jc w:val="both"/>
        <w:pPrChange w:id="0" w:author="Alessandro Vecchi" w:date="2018-02-19T10:08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8:00Z">
            <w:rPr/>
          </w:rPrChange>
        </w:rPr>
        <w:t>Collegam</w:t>
      </w: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8:00Z">
            <w:rPr/>
          </w:rPrChange>
        </w:rPr>
        <w:t xml:space="preserve">enti Rapidi (Link a </w:t>
      </w:r>
      <w:del w:id="129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sezkioni</w:delText>
        </w:r>
      </w:del>
      <w:ins w:id="130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t>sezioni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8:00Z">
            <w:rPr/>
          </w:rPrChange>
        </w:rPr>
        <w:t xml:space="preserve"> di rilevanza nel sito)</w:t>
      </w:r>
    </w:p>
    <w:p>
      <w:pPr>
        <w:pStyle w:val="ListParagraph"/>
        <w:numPr>
          <w:ilvl w:val="0"/>
          <w:numId w:val="3"/>
        </w:numPr>
        <w:jc w:val="both"/>
        <w:rPr>
          <w:rFonts w:ascii="Titillium Web" w:hAnsi="Titillium Web" w:cs="Segoe UI"/>
          <w:color w:val="0D0D0D" w:themeColor="text1" w:themeTint="f2"/>
          <w:lang w:eastAsia="en-US"/>
          <w:ins w:id="137" w:author="Alessandro Vecchi" w:date="2018-02-19T10:11:00Z"/>
        </w:rPr>
      </w:pPr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8:00Z">
            <w:rPr/>
          </w:rPrChange>
        </w:rPr>
        <w:t xml:space="preserve">Collegamenti Esterni (link </w:t>
      </w:r>
      <w:del w:id="133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delText>ad altri  Siti web di rilevanza</w:delText>
        </w:r>
      </w:del>
      <w:ins w:id="134" w:author="Alessandro Vecchi" w:date="2018-02-19T10:09:00Z">
        <w:r>
          <w:rPr>
            <w:rFonts w:cs="Segoe UI" w:ascii="Titillium Web" w:hAnsi="Titillium Web"/>
            <w:color w:val="0D0D0D" w:themeColor="text1" w:themeTint="f2"/>
            <w:lang w:eastAsia="en-US"/>
          </w:rPr>
          <w:t>a siti web esterni e t</w:t>
        </w:r>
      </w:ins>
      <w:ins w:id="135" w:author="Alessandro Vecchi" w:date="2018-02-19T10:11:00Z">
        <w:r>
          <w:rPr>
            <w:rFonts w:cs="Segoe UI" w:ascii="Titillium Web" w:hAnsi="Titillium Web"/>
            <w:color w:val="0D0D0D" w:themeColor="text1" w:themeTint="f2"/>
            <w:lang w:eastAsia="en-US"/>
          </w:rPr>
          <w:t>ematici</w:t>
        </w:r>
      </w:ins>
      <w:r>
        <w:rPr>
          <w:rFonts w:cs="Segoe UI" w:ascii="Titillium Web" w:hAnsi="Titillium Web"/>
          <w:color w:val="0D0D0D" w:themeColor="text1" w:themeTint="f2"/>
          <w:lang w:eastAsia="en-US"/>
          <w:lang w:eastAsia="en-US"/>
          <w:rPrChange w:id="0" w:author="Alessandro Vecchi" w:date="2018-02-19T10:08:00Z">
            <w:rPr/>
          </w:rPrChange>
        </w:rPr>
        <w:t>)</w:t>
      </w:r>
    </w:p>
    <w:p>
      <w:pPr>
        <w:pStyle w:val="ListParagraph"/>
        <w:numPr>
          <w:ilvl w:val="0"/>
          <w:numId w:val="3"/>
        </w:numPr>
        <w:jc w:val="both"/>
        <w:pPrChange w:id="0" w:author="Alessandro Vecchi" w:date="2018-02-19T10:08:00Z">
          <w:pPr>
            <w:jc w:val="both"/>
            <w:ind w:firstLine="708"/>
          </w:pPr>
        </w:pPrChange>
        <w:rPr>
          <w:rFonts w:ascii="Titillium Web" w:hAnsi="Titillium Web" w:cs="Segoe UI"/>
          <w:color w:val="0D0D0D" w:themeColor="text1" w:themeTint="f2"/>
          <w:lang w:eastAsia="en-US"/>
          <w:del w:id="139" w:author="Alessandro Vecchi" w:date="2018-02-19T10:11:00Z"/>
        </w:rPr>
      </w:pPr>
      <w:ins w:id="138" w:author="Alessandro Vecchi" w:date="2018-02-19T10:11:00Z">
        <w:r>
          <w:rPr>
            <w:rFonts w:cs="Segoe UI" w:ascii="Titillium Web" w:hAnsi="Titillium Web"/>
            <w:color w:val="0D0D0D" w:themeColor="text1" w:themeTint="f2"/>
            <w:lang w:eastAsia="en-US"/>
          </w:rPr>
          <w:t xml:space="preserve">Link a: </w:t>
        </w:r>
      </w:ins>
    </w:p>
    <w:p>
      <w:pPr>
        <w:pStyle w:val="ListParagraph"/>
        <w:numPr>
          <w:ilvl w:val="0"/>
          <w:numId w:val="3"/>
        </w:numPr>
        <w:jc w:val="both"/>
        <w:pPrChange w:id="0" w:author="Alessandro Vecchi" w:date="2018-02-19T10:08:00Z">
          <w:pPr>
            <w:jc w:val="both"/>
            <w:ind w:left="708" w:hanging="0"/>
          </w:pPr>
        </w:pPrChange>
        <w:rPr>
          <w:rFonts w:ascii="Titillium Web" w:hAnsi="Titillium Web" w:cs="Segoe UI"/>
          <w:color w:val="0D0D0D" w:themeColor="text1" w:themeTint="f2"/>
          <w:lang w:eastAsia="en-US"/>
        </w:rPr>
      </w:pPr>
      <w:hyperlink r:id="rId8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Credits</w:t>
        </w:r>
      </w:hyperlink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rPrChange w:id="0" w:author="Alessandro Vecchi" w:date="2018-02-19T10:11:00Z">
            <w:rPr/>
          </w:rPrChange>
        </w:rPr>
        <w:t xml:space="preserve">, </w:t>
      </w:r>
      <w:hyperlink r:id="rId9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Accessibilità</w:t>
        </w:r>
      </w:hyperlink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rPrChange w:id="0" w:author="Alessandro Vecchi" w:date="2018-02-19T10:11:00Z">
            <w:rPr/>
          </w:rPrChange>
        </w:rPr>
        <w:t xml:space="preserve">, </w:t>
      </w:r>
      <w:hyperlink r:id="rId10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Note legali</w:t>
        </w:r>
      </w:hyperlink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rPrChange w:id="0" w:author="Alessandro Vecchi" w:date="2018-02-19T10:11:00Z">
            <w:rPr/>
          </w:rPrChange>
        </w:rPr>
        <w:t xml:space="preserve">, </w:t>
      </w:r>
      <w:hyperlink r:id="rId11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Privacy e Cookies</w:t>
        </w:r>
      </w:hyperlink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rPrChange w:id="0" w:author="Alessandro Vecchi" w:date="2018-02-19T10:11:00Z">
            <w:rPr/>
          </w:rPrChange>
        </w:rPr>
        <w:t xml:space="preserve">, </w:t>
      </w:r>
      <w:hyperlink r:id="rId12" w:tgtFrame="_blank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Bussola della Trasparenza</w:t>
        </w:r>
      </w:hyperlink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rPrChange w:id="0" w:author="Alessandro Vecchi" w:date="2018-02-19T10:11:00Z">
            <w:rPr/>
          </w:rPrChange>
        </w:rPr>
        <w:t xml:space="preserve">, </w:t>
      </w:r>
      <w:hyperlink r:id="rId13" w:tgtFrame="_blank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Statistiche</w:t>
        </w:r>
      </w:hyperlink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rPrChange w:id="0" w:author="Alessandro Vecchi" w:date="2018-02-19T10:11:00Z">
            <w:rPr/>
          </w:rPrChange>
        </w:rPr>
        <w:t xml:space="preserve">, </w:t>
      </w:r>
      <w:hyperlink r:id="rId14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Area riservata</w:t>
        </w:r>
      </w:hyperlink>
      <w:ins w:id="146" w:author="Alessandro Vecchi" w:date="2018-02-19T10:11:00Z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 xml:space="preserve"> (se attiva)</w:t>
        </w:r>
      </w:ins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rPrChange w:id="0" w:author="Alessandro Vecchi" w:date="2018-02-19T10:11:00Z">
            <w:rPr/>
          </w:rPrChange>
        </w:rPr>
        <w:t xml:space="preserve">, </w:t>
      </w:r>
      <w:hyperlink r:id="rId15">
        <w:r>
          <w:rPr>
            <w:rStyle w:val="InternetLink"/>
            <w:rFonts w:cs="Segoe UI" w:ascii="Titillium Web" w:hAnsi="Titillium Web"/>
            <w:color w:val="0D0D0D" w:themeColor="text1" w:themeTint="f2"/>
            <w:u w:val="none"/>
          </w:rPr>
          <w:t>Feed RS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Web"/>
        <w:pBdr>
          <w:bottom w:val="single" w:sz="4" w:space="1" w:color="000000"/>
        </w:pBdr>
        <w:spacing w:before="0" w:after="280"/>
        <w:rPr>
          <w:rFonts w:ascii="Titillium Web" w:hAnsi="Titillium Web" w:cs="Segoe UI"/>
          <w:b/>
          <w:b/>
          <w:color w:val="1F3864" w:themeColor="accent5" w:themeShade="80"/>
          <w:sz w:val="28"/>
          <w:szCs w:val="28"/>
        </w:rPr>
      </w:pPr>
      <w:r>
        <w:rPr>
          <w:rFonts w:cs="Segoe UI" w:ascii="Titillium Web" w:hAnsi="Titillium Web"/>
          <w:b/>
          <w:color w:val="1F3864" w:themeColor="accent5" w:themeShade="80"/>
          <w:sz w:val="28"/>
          <w:szCs w:val="28"/>
        </w:rPr>
        <w:t>Consultazione</w:t>
      </w:r>
    </w:p>
    <w:p>
      <w:pPr>
        <w:pStyle w:val="Normal"/>
        <w:jc w:val="both"/>
        <w:rPr>
          <w:rFonts w:ascii="Titillium Web" w:hAnsi="Titillium Web"/>
          <w:color w:val="1F3864" w:themeColor="accent5" w:themeShade="80"/>
        </w:rPr>
      </w:pPr>
      <w:r>
        <w:rPr>
          <w:rFonts w:ascii="Titillium Web" w:hAnsi="Titillium Web"/>
          <w:color w:val="0D0D0D" w:themeColor="text1" w:themeTint="f2"/>
        </w:rPr>
        <w:t xml:space="preserve">Poche regole per navigare con facilità il Sito: Escluse le informazioni veicolate sull’home Page (Avvisi, Eventi, Servizi in Evidenza, ecc.) e quindi subito </w:t>
      </w:r>
      <w:del w:id="148" w:author="Alessandro Vecchi" w:date="2018-02-19T10:12:00Z">
        <w:r>
          <w:rPr>
            <w:rFonts w:ascii="Titillium Web" w:hAnsi="Titillium Web"/>
            <w:color w:val="0D0D0D" w:themeColor="text1" w:themeTint="f2"/>
          </w:rPr>
          <w:delText>consultabili,  la</w:delText>
        </w:r>
      </w:del>
      <w:ins w:id="149" w:author="Alessandro Vecchi" w:date="2018-02-19T10:12:00Z">
        <w:r>
          <w:rPr>
            <w:rFonts w:ascii="Titillium Web" w:hAnsi="Titillium Web"/>
            <w:color w:val="0D0D0D" w:themeColor="text1" w:themeTint="f2"/>
          </w:rPr>
          <w:t>consultabili, la</w:t>
        </w:r>
      </w:ins>
      <w:r>
        <w:rPr>
          <w:rFonts w:ascii="Titillium Web" w:hAnsi="Titillium Web"/>
          <w:color w:val="0D0D0D" w:themeColor="text1" w:themeTint="f2"/>
        </w:rPr>
        <w:t xml:space="preserve"> navigazione ruota intorno ai 4 menu presenti nella Parte Superiore</w:t>
      </w:r>
      <w:ins w:id="150" w:author="Alessandro Vecchi" w:date="2018-02-19T10:12:00Z">
        <w:r>
          <w:rPr>
            <w:rFonts w:ascii="Titillium Web" w:hAnsi="Titillium Web"/>
            <w:color w:val="0D0D0D" w:themeColor="text1" w:themeTint="f2"/>
          </w:rPr>
          <w:t>:</w:t>
        </w:r>
      </w:ins>
      <w:r>
        <w:rPr>
          <w:rFonts w:cs="Segoe UI" w:ascii="Titillium Web" w:hAnsi="Titillium Web"/>
          <w:rFonts w:ascii="Titillium Web" w:hAnsi="Titillium Web" w:cs="Segoe UI"/>
          <w:color w:val="0D0D0D" w:themeColor="text1" w:themeTint="f2"/>
          <w:color w:val="0D0D0D" w:themeColor="text1" w:themeTint="f2"/>
          <w:lang w:eastAsia="en-US"/>
          <w:lang w:eastAsia="en-US"/>
          <w:rPrChange w:id="0" w:author="Alessandro Vecchi" w:date="2018-02-19T10:12:00Z">
            <w:rPr>
              <w:u w:val="single"/>
            </w:rPr>
          </w:rPrChange>
        </w:rPr>
        <w:t xml:space="preserve"> </w:t>
      </w:r>
      <w:r>
        <w:rPr>
          <w:rFonts w:cs="Segoe UI" w:ascii="Titillium Web" w:hAnsi="Titillium Web"/>
          <w:color w:val="0D0D0D" w:themeColor="text1" w:themeTint="f2"/>
          <w:u w:val="single"/>
          <w:lang w:eastAsia="en-US"/>
        </w:rPr>
        <w:t xml:space="preserve">SERVIZI, </w:t>
      </w:r>
      <w:ins w:id="152" w:author="Alessandro Vecchi" w:date="2018-02-19T10:12:00Z">
        <w:r>
          <w:rPr>
            <w:rFonts w:cs="Segoe UI" w:ascii="Titillium Web" w:hAnsi="Titillium Web"/>
            <w:color w:val="0D0D0D" w:themeColor="text1" w:themeTint="f2"/>
            <w:u w:val="single"/>
            <w:lang w:eastAsia="en-US"/>
          </w:rPr>
          <w:t>L’</w:t>
        </w:r>
      </w:ins>
      <w:r>
        <w:rPr>
          <w:rFonts w:cs="Segoe UI" w:ascii="Titillium Web" w:hAnsi="Titillium Web"/>
          <w:color w:val="0D0D0D" w:themeColor="text1" w:themeTint="f2"/>
          <w:u w:val="single"/>
          <w:lang w:eastAsia="en-US"/>
        </w:rPr>
        <w:t>AMMINISTRAZIONE, VIVERE IL COMUNE, LINEA DIRETTA</w:t>
      </w:r>
      <w:r>
        <w:rPr>
          <w:rFonts w:ascii="Titillium Web" w:hAnsi="Titillium Web"/>
          <w:color w:val="0D0D0D" w:themeColor="text1" w:themeTint="f2"/>
        </w:rPr>
        <w:t>. Questi 4 Menu contengono tutte le sezioni principali presenti sul Sito.</w:t>
      </w:r>
      <w:del w:id="153" w:author="Alessandro Vecchi" w:date="2018-02-19T10:12:00Z">
        <w:r>
          <w:rPr>
            <w:rFonts w:ascii="Titillium Web" w:hAnsi="Titillium Web"/>
            <w:color w:val="0D0D0D" w:themeColor="text1" w:themeTint="f2"/>
          </w:rPr>
          <w:delText xml:space="preserve"> </w:delText>
        </w:r>
      </w:del>
      <w:r>
        <w:rPr>
          <w:rFonts w:ascii="Titillium Web" w:hAnsi="Titillium Web"/>
          <w:color w:val="0D0D0D" w:themeColor="text1" w:themeTint="f2"/>
        </w:rPr>
        <w:t xml:space="preserve"> </w:t>
      </w:r>
      <w:ins w:id="154" w:author="Alessandro Vecchi" w:date="2018-02-19T10:12:00Z">
        <w:r>
          <w:rPr>
            <w:rFonts w:ascii="Titillium Web" w:hAnsi="Titillium Web"/>
            <w:color w:val="0D0D0D" w:themeColor="text1" w:themeTint="f2"/>
          </w:rPr>
          <w:t xml:space="preserve">Il campo </w:t>
        </w:r>
      </w:ins>
      <w:del w:id="155" w:author="Alessandro Vecchi" w:date="2018-02-19T10:12:00Z">
        <w:r>
          <w:rPr>
            <w:rFonts w:ascii="Titillium Web" w:hAnsi="Titillium Web"/>
            <w:color w:val="0D0D0D" w:themeColor="text1" w:themeTint="f2"/>
          </w:rPr>
          <w:delText xml:space="preserve">Lo strumento </w:delText>
        </w:r>
      </w:del>
      <w:r>
        <w:rPr>
          <w:rFonts w:ascii="Titillium Web" w:hAnsi="Titillium Web"/>
          <w:color w:val="0D0D0D" w:themeColor="text1" w:themeTint="f2"/>
          <w:u w:val="single"/>
        </w:rPr>
        <w:t>CERCA</w:t>
      </w:r>
      <w:r>
        <w:rPr>
          <w:rFonts w:ascii="Titillium Web" w:hAnsi="Titillium Web"/>
          <w:color w:val="0D0D0D" w:themeColor="text1" w:themeTint="f2"/>
        </w:rPr>
        <w:t xml:space="preserve"> è un valido strumento che consigliamo di utilizzare per trovare una qualsiasi informazioni indipendentemente da dove si trovi all’interno del Sito. Buona Navigazione…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1e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paragraph" w:styleId="Heading4">
    <w:name w:val="Heading 4"/>
    <w:basedOn w:val="Normal"/>
    <w:link w:val="Titolo4Carattere"/>
    <w:uiPriority w:val="9"/>
    <w:qFormat/>
    <w:rsid w:val="00ca1ed7"/>
    <w:pPr>
      <w:spacing w:before="0" w:afterAutospacing="1"/>
      <w:outlineLvl w:val="3"/>
    </w:pPr>
    <w:rPr>
      <w:rFonts w:ascii="inherit" w:hAnsi="inheri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1ed7"/>
    <w:rPr>
      <w:color w:val="0563C1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a1ed7"/>
    <w:rPr>
      <w:rFonts w:ascii="inherit" w:hAnsi="inherit" w:eastAsia="Times New Roman" w:cs="Times New Roman"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69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50690"/>
    <w:rPr>
      <w:rFonts w:ascii="Times New Roman" w:hAnsi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50690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0690"/>
    <w:rPr>
      <w:rFonts w:ascii="Segoe UI" w:hAnsi="Segoe UI" w:cs="Segoe UI"/>
      <w:sz w:val="18"/>
      <w:szCs w:val="18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5fc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1ed7"/>
    <w:pPr>
      <w:spacing w:before="0" w:afterAutospacing="1"/>
    </w:pPr>
    <w:rPr>
      <w:rFonts w:eastAsia="Times New Roman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506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5069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06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c5f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signers.italia.it/" TargetMode="External"/><Relationship Id="rId4" Type="http://schemas.openxmlformats.org/officeDocument/2006/relationships/hyperlink" Target="https://designers.italia.it/progetti/siti-web-pa/" TargetMode="External"/><Relationship Id="rId5" Type="http://schemas.openxmlformats.org/officeDocument/2006/relationships/hyperlink" Target="http://www.agid.gov.it/notizie/2015/11/20/online-linee-guida-design-i-siti-web-pa" TargetMode="External"/><Relationship Id="rId6" Type="http://schemas.openxmlformats.org/officeDocument/2006/relationships/hyperlink" Target="https://design-italia.readthedocs.io/it/stable/index.html" TargetMode="External"/><Relationship Id="rId7" Type="http://schemas.openxmlformats.org/officeDocument/2006/relationships/hyperlink" Target="http://www.agid.gov.it/agenda-digitale/pubblica-amministrazione/accessibilita/elenco-valutatori-accessibilita" TargetMode="External"/><Relationship Id="rId8" Type="http://schemas.openxmlformats.org/officeDocument/2006/relationships/hyperlink" Target="https://www.comune.valenza.al.it/it-it/credits" TargetMode="External"/><Relationship Id="rId9" Type="http://schemas.openxmlformats.org/officeDocument/2006/relationships/hyperlink" Target="https://www.comune.valenza.al.it/it-it/accessibilita" TargetMode="External"/><Relationship Id="rId10" Type="http://schemas.openxmlformats.org/officeDocument/2006/relationships/hyperlink" Target="https://www.comune.valenza.al.it/it-it/note-legali" TargetMode="External"/><Relationship Id="rId11" Type="http://schemas.openxmlformats.org/officeDocument/2006/relationships/hyperlink" Target="https://www.comune.valenza.al.it/it-it/privacy" TargetMode="External"/><Relationship Id="rId12" Type="http://schemas.openxmlformats.org/officeDocument/2006/relationships/hyperlink" Target="http://bussola.magellanopa.it/" TargetMode="External"/><Relationship Id="rId13" Type="http://schemas.openxmlformats.org/officeDocument/2006/relationships/hyperlink" Target="https://s2.shinystat.com/cgi-bin/shinystatv.cgi?L=0&amp;USER=Valenza" TargetMode="External"/><Relationship Id="rId14" Type="http://schemas.openxmlformats.org/officeDocument/2006/relationships/hyperlink" Target="https://www.comune.valenza.al.it/it-it/area-riservata" TargetMode="External"/><Relationship Id="rId15" Type="http://schemas.openxmlformats.org/officeDocument/2006/relationships/hyperlink" Target="https://www.comune.valenza.al.it/it-it/feed-rs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6</Words>
  <Characters>4937</Characters>
  <CharactersWithSpaces>5792</CharactersWithSpaces>
  <Paragraphs>11</Paragraphs>
  <Company>epubl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4:00Z</dcterms:created>
  <dc:creator>Carlo Albini</dc:creator>
  <dc:description/>
  <dc:language>en-US</dc:language>
  <cp:lastModifiedBy>Alessandro Vecchi</cp:lastModifiedBy>
  <dcterms:modified xsi:type="dcterms:W3CDTF">2018-02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