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5664" w:right="0" w:firstLine="707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L COMUNE DI ROCCAFORTE LIGUR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/La  sottoscritto/a____________________________________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to a _________________________  il_______________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dice fiscale ______________________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miciliato in ______________________via __________________________________n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. __________________ Cellulare _______________________e-Mail 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ENTA ISTANZ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contributo di solidarietà alimentare in conseguenza dell’emergenza epidemiologica da virus Covid-19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tal fin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CHIAR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quanto segue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di essere residente nel Comune di ________________, di essere cittadino italiano o di Stato aderente all’Unione Europea o non aderente all’unione europea ma con permesso di soggiorno o carta di soggiorno in corso di validità;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stato civile _______________________________________;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professione_______________________________________;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che il proprio nucleo familiare è così composto: </w:t>
      </w:r>
    </w:p>
    <w:tbl>
      <w:tblPr>
        <w:tblStyle w:val="Table1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 Cog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Grado di parentel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-180" w:leader="none"/>
          <w:tab w:val="left" w:pos="180" w:leader="none"/>
        </w:tabs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essere autosufficiente;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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trovarsi in situazione di assoluta necessità a causa della sospensione dell’attività lavorativa costituente la sola fonte di reddito del proprio nucleo familiare. A tal proposito dichiara: (indicare l’attività lavorativa fonte del reddito familiare che è stata sospesa a causa dell’emergenza da covid-19):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non avere ancora ricevuto cassa integrazione o ulteriori misure di sostegno al reddito previste dal governo o dalla regione per l’emergenza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non usufruire di altre misure di sostegno al reddito (RDC, PDC, Carta acquisti, NASPI, Contributi economici da regione o comune, emporio)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non beneficiare, in relazione ad alcun componente del nucleo famigliare, di entrate esenti IRPEF (es. indennità di accompagnamento o pensione Inail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beneficiare del seguente sostegno pubblico _______________________________________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essere a conoscenza che l’accesso a questa misura è consentito attraverso avviso aperto e a scorrimento di tutti i richiedenti aventi diritto fino ad esaurimento delle spettanze o delle risorse comunque disponibili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essere a conoscenza che sarà data priorità ai cittadini non assegnatari di sostegno pubblico;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Dichiara altresì di utilizzare l’intera somma/ la carta per l’acquisto di alimenti e generi di prima necessità presso gli esercizi indicati ed impegnarsi a conservare i relativi scontrini per i successivi controlli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chiara altresì di aver compilato la presente istanza consapevole delle proprie responsabilità penali, ai sensi  dell’art. 76 del DPR 445/00 e in caso di falsità, della decadenza dal beneficio richiesto ai sensi dell’art. 75 del DPR 445/00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lì______________</w:t>
      </w:r>
    </w:p>
    <w:p>
      <w:pPr>
        <w:pStyle w:val="Normal1"/>
        <w:keepNext w:val="true"/>
        <w:keepLines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0" w:right="0" w:hanging="342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dichiaran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_____________________________________________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legare fotocopia documento d’identità in corso di validità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ORMATIVA PER IL TRATTAMENTO DEI DATI PERSONALI AI SENSI DEGLI ARTT. 13 e 14 DEL REGOLAMENTO EUROPEO N. 679 DEL 27/4/2016 (GDPR) 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Comune di </w:t>
      </w:r>
      <w:r>
        <w:rPr>
          <w:color w:val="30373D"/>
          <w:sz w:val="24"/>
          <w:szCs w:val="24"/>
        </w:rPr>
        <w:t>Roccaforte Ligu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</w:t>
      </w:r>
      <w:r>
        <w:rPr>
          <w:color w:val="30373D"/>
          <w:sz w:val="24"/>
          <w:szCs w:val="24"/>
        </w:rPr>
        <w:t xml:space="preserve">Roccaforte Ligur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è soggetto. Potrà in qualunque momento e nelle forme stabilite dalla normativa, esercitare i diritti riconosciuti dagli art. 15 e seguenti del GDPR. Per l’esercizio di tali diritti, è possibile rivolgersi direttamente al Titolare del trattamento Comune di </w:t>
      </w:r>
      <w:r>
        <w:rPr>
          <w:color w:val="30373D"/>
          <w:sz w:val="24"/>
          <w:szCs w:val="24"/>
        </w:rPr>
        <w:t>Roccaforte Ligu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Piazza Fratelli Bisio 1, </w:t>
      </w:r>
      <w:r>
        <w:rPr>
          <w:color w:val="30373D"/>
          <w:sz w:val="24"/>
          <w:szCs w:val="24"/>
        </w:rPr>
        <w:t>1506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>, Roccaforte L</w:t>
      </w:r>
      <w:r>
        <w:rPr>
          <w:color w:val="30373D"/>
          <w:sz w:val="24"/>
          <w:szCs w:val="24"/>
        </w:rPr>
        <w:t>igu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- </w:t>
      </w:r>
      <w:r>
        <w:rPr>
          <w:color w:val="30373D"/>
          <w:sz w:val="24"/>
          <w:szCs w:val="24"/>
        </w:rPr>
        <w:t>AL email roccaforteligure@gmail.com</w:t>
      </w:r>
    </w:p>
    <w:p>
      <w:pPr>
        <w:pStyle w:val="Normal1"/>
        <w:keepNext w:val="false"/>
        <w:keepLines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0373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357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85725" cy="184150"/>
              <wp:effectExtent l="0" t="0" r="0" b="0"/>
              <wp:wrapSquare wrapText="bothSides"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2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468pt;margin-top:0pt;width:6.7pt;height:14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2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