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llegato 2.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ROTOCOLLO DI SICUREZZA COVID-19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UTODICHIARAZIONE COVID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I SENSI DEGLI ARTT. 46 E 47 D.P.R. N. 445/2000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 sottoscritto/a ……………………………………………………………………………………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 qualità di candidato alla prova concorsuale per la copertura di n. 1 posto a tempo pieno ed indeterminato di Operaio Specializzato – Autista scuolabus (Cat. B3 Giuridico) presso Area Tecnica Manutentiva, dovendo accedere ai locali per l’espletamento delle prove d’esame dalle ore ………………………. alle ore ………………………..,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consapevole delle conseguenze penali previste in caso di dichiarazioni mendaci,</w:t>
      </w:r>
    </w:p>
    <w:p>
      <w:pPr>
        <w:pStyle w:val="Normal"/>
        <w:jc w:val="center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 SOTTO LA PROPRIA RESPONSABILITA’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non essere venuto a contatto negli ultimi 14 giorni con soggetti dichiarati positivi al COVID-19, con casi sospetti o con soggetti per i quali è stata disposta la quarantena preventiva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non essere risultato positivo al COVID-19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non aver avuto sintomi riconducibili al COVID-19 quali: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mperatura superiore a 37,5°C e brividi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osse di recente comparsa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fficoltà respiratoria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l di gola.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impegnarsi a comunicare durante la permanenza nel luogo di esame eventuali sintomi alla Commissione esaminatrice o al personale di vigilanza present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a, ora e luogo della dichiarazione: ………………………………………………………………;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irma per esteso e leggibile ……………………………………………………….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1b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b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5:00Z</dcterms:created>
  <dc:creator>roccaforte</dc:creator>
  <dc:description/>
  <dc:language>en-US</dc:language>
  <cp:lastModifiedBy>roccaforte</cp:lastModifiedBy>
  <dcterms:modified xsi:type="dcterms:W3CDTF">2021-07-14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